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3810</wp:posOffset>
            </wp:positionV>
            <wp:extent cx="285686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color w:val="666666"/>
          <w:spacing w:val="0"/>
          <w:sz w:val="24"/>
          <w:szCs w:val="24"/>
        </w:rPr>
        <w:t>ΣΥΜΠΛΗΡΩΜΑΤΙΚΕΣ  ΠΡΟΤΑΣΕΙΣ ΓΙΑ ΤΟ ΤΕΧΝΙΚΟ ΠΡΟΓΡΑΜΜΑ 2021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95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44495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Οδός Προέδρου Δρακάκη, δρόμος που διασχίζει η δημοτική συγκοινωνία, διάνοιξη και ανάπλαση με πεζοδρόμια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95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Οδός Μυτιλήνης, υπάρχει είσοδος σχολείου ,διέρχονται καθημερινά πολλά παιδία, να γίνει πεζόδρομος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95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Οικόπεδο Ευξείνου Πόντου και Δραγατσανίου, χαρακτηρισμένο πράσινο, ανάπλαση σε πλατεία –πάρκο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95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Οικόπεδο δίπλα στο νεκροταφείο στην 25ης Μαρτίου, ανάπλαση σε πλατεία –πάρκο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950"/>
          <w:spacing w:val="0"/>
          <w:sz w:val="24"/>
          <w:szCs w:val="24"/>
        </w:rPr>
        <w:t>Διάνοιξη Πυθαγόρα εκεί που διασταυρώνεται με Λαχαν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15:45Z</dcterms:created>
  <dc:creator/>
  <dc:description/>
  <dc:language>en-US</dc:language>
  <cp:lastModifiedBy/>
  <cp:revision>0</cp:revision>
  <dc:subject/>
  <dc:title/>
</cp:coreProperties>
</file>